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аланлы авылы «Баланкай» балалар бакча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 членнары исемлег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24</w:t>
      </w:r>
      <w:r>
        <w:rPr>
          <w:b/>
          <w:sz w:val="32"/>
          <w:szCs w:val="32"/>
          <w:lang w:val="tt-RU"/>
        </w:rPr>
        <w:t>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tt-RU"/>
        </w:rPr>
        <w:t>2</w:t>
      </w:r>
      <w:r>
        <w:rPr>
          <w:b/>
          <w:sz w:val="32"/>
          <w:szCs w:val="32"/>
        </w:rPr>
        <w:t>5 нч</w:t>
      </w:r>
      <w:r>
        <w:rPr>
          <w:b/>
          <w:sz w:val="32"/>
          <w:szCs w:val="32"/>
          <w:lang w:val="tt-RU"/>
        </w:rPr>
        <w:t>е</w:t>
      </w:r>
      <w:r>
        <w:rPr>
          <w:b/>
          <w:sz w:val="32"/>
          <w:szCs w:val="32"/>
        </w:rPr>
        <w:t xml:space="preserve"> уку елы)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81780</wp:posOffset>
                </wp:positionV>
                <wp:extent cx="133350" cy="485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82.1pt;mso-wrap-distance-left:9.05pt;mso-wrap-distance-right:9.05pt;mso-wrap-distance-top:0pt;mso-wrap-distance-bottom:0pt;margin-top:321.4pt;mso-position-vertical-relative:page;margin-left:246.3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910"/>
        <w:gridCol w:w="3425"/>
      </w:tblGrid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 xml:space="preserve">Фамилиясе, </w:t>
            </w:r>
          </w:p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исеме, әтисенең исе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Туган көне, ае, ел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Вазыйфасы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Гайсина Дилара Зиннур кы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05. 06. 19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Балалар бакчасы мөдире, тәрбияче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Аюпова Ленара Рафис кызы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08. 06. 19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Тәрбияче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Кашапова Роза Шайнур кы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24. 09. 19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 xml:space="preserve">Тәрбияче 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Халитова Рада Айдар кы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26. 04. 19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 xml:space="preserve">Пешекче 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Гизетдинов Рафаэль Миргазям 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31.07. 19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ер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5:00Z</dcterms:created>
  <dc:creator>Ленара</dc:creator>
  <dc:description/>
  <cp:keywords/>
  <dc:language>en-US</dc:language>
  <cp:lastModifiedBy>ICL</cp:lastModifiedBy>
  <cp:lastPrinted>2024-11-13T18:38:00Z</cp:lastPrinted>
  <dcterms:modified xsi:type="dcterms:W3CDTF">2024-11-13T15:38:00Z</dcterms:modified>
  <cp:revision>11</cp:revision>
  <dc:subject/>
  <dc:title/>
</cp:coreProperties>
</file>